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GKFEPJWH5B4IQO3SC7MLFF4KGA45UDYHT4H5IT7KSOQKXNKKQ42QKMKJFKQBENK5RBPRCIESFWQ" alt="https://www.litoralpress.cl/paginaconsultas/Servicios_NClipDocumentos/Get_Imagen_Nota.aspx?LPKey=SWGKFEPJWH5B4IQO3SC7MLFF4KGA45UDYHT4H5IT7KSOQKXNKKQ42QKMKJFKQBENK5RBPRCIES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FL4YKTR5GRPHWSVOYXEWQZPGTLMRGSZI6M2HZW3LFGTA5FXVEL7TELDQEQBA3IGYELUBJTUHBWE" alt="https://www.litoralpress.cl/paginaconsultas/Servicios_NClipDocumentos/Get_Imagen_Nota.aspx?LPKey=ABFL4YKTR5GRPHWSVOYXEWQZPGTLMRGSZI6M2HZW3LFGTA5FXVEL7TELDQEQBA3IGYELUBJTUHB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6NX5LNHHET3DN3AO6SFLC7TGSIVYXDOGNALZH4E6TNQUO6NDXRS6BC5UWQHWZ42QGKRM3X5OMUNW" alt="https://www.litoralpress.cl/paginaconsultas/Servicios_NClipDocumentos/Get_Imagen_Nota.aspx?LPKey=V6NX5LNHHET3DN3AO6SFLC7TGSIVYXDOGNALZH4E6TNQUO6NDXRS6BC5UWQHWZ42QGKRM3X5OMU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