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25MJUXGEGD7HP2FT2H6HP3WXWZCT3JEO4LG554IO5D3WS3FBWMXTJ3OYIPRB6NWNL37ZNCTEJWT4" alt="https://www.litoralpress.cl/paginaconsultas/Servicios_NClipDocumentos/Get_Imagen_Nota.aspx?LPKey=W25MJUXGEGD7HP2FT2H6HP3WXWZCT3JEO4LG554IO5D3WS3FBWMXTJ3OYIPRB6NWNL37ZNCTEJW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