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24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22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: matar a Ali Jamen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8" height="825" src="https://www.litoralpress.cl/paginaconsultas/Servicios_NClipDocumentos/Get_Imagen_Nota.aspx?LPKey=R7KH7D3IMM7CGUFU4ZR5C5XY63IL72XVKZRLVVUXLHQKMHV5HLUASMWN3I3RV2BZORYPYC2G2TWSU" alt="https://www.litoralpress.cl/paginaconsultas/Servicios_NClipDocumentos/Get_Imagen_Nota.aspx?LPKey=R7KH7D3IMM7CGUFU4ZR5C5XY63IL72XVKZRLVVUXLHQKMHV5HLUASMWN3I3RV2BZORYPYC2G2TW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