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 explica su salid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HP6L5PQWV5TPGXZORICK3YKFURT2F3D2L5Y5ECV3L7B47NEFZTH6TZP2KUCUHPYUUF222E36W3TWM" alt="https://www.litoralpress.cl/paginaconsultas/Servicios_NClipDocumentos/Get_Imagen_Nota.aspx?LPKey=HP6L5PQWV5TPGXZORICK3YKFURT2F3D2L5Y5ECV3L7B47NEFZTH6TZP2KUCUHPYUUF222E36W3T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