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GBPKSQ6RRRQQYSDZ5D3VNEDRHHZOYQVVUWBH5HZS3LL5TBPKKEJO" alt="https://www.litoralpress.cl/paginaconsultas/Servicios_NClipDocumentos/Get_Imagen_Nota.aspx?LPKey=SABVV2NLNFZRGHI3TAF3VACV7GBPKSQ6RRRQQYSDZ5D3VNEDRHHZOYQVVUWBH5HZS3LL5TBPKKE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