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MHG7IRWWTVJQC77A7G53N47UT4FFWK2FFIJDK3EUQ3RKLYHFLO75FXKAYPYPCRDSZR5UST4VGKA" alt="https://www.litoralpress.cl/paginaconsultas/Servicios_NClipDocumentos/Get_Imagen_Nota.aspx?LPKey=CEMHG7IRWWTVJQC77A7G53N47UT4FFWK2FFIJDK3EUQ3RKLYHFLO75FXKAYPYPCRDSZR5UST4V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