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8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cuesta: 7 de cada 10 locales advierte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mpacto por cierre en elecciones&lt;/b&gt;&lt;/td&gt;&lt;/tr&gt;&lt;tr&gt;&lt;td colspan='6'&gt;&amp;nbsp;&lt;/tr&gt;&lt;tr&gt;&lt;td colspan='6' height='830' valign='top'&gt;&lt;p align='center'&gt;&lt;img border="0" width="344" height="825" src="https://www.litoralpress.cl/paginaconsultas/Servicios_NClipDocumentos/Get_Imagen_Nota.aspx?LPKey=OHUZVAM3IBKFFTYL5GJQEMH7NRWNYNWJ3D3IXQ7UZ2MBLOCM6FLPA3QWQ7NMC5BSFBA4572MVFRFG" alt="https://www.litoralpress.cl/paginaconsultas/Servicios_NClipDocumentos/Get_Imagen_Nota.aspx?LPKey=OHUZVAM3IBKFFTYL5GJQEMH7NRWNYNWJ3D3IXQ7UZ2MBLOCM6FLPA3QWQ7NMC5BSFBA4572MVFR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