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7WGXTYLUKAJ6GNMAS6XH2XQ4TLCGHKWUJZ3GVUOPR5SXO4ODRQQ2" alt="https://www.litoralpress.cl/paginaconsultas/Servicios_NClipDocumentos/Get_Imagen_Nota.aspx?LPKey=4VNXDCA3JPMDGQW6TYYSPGTKL7WGXTYLUKAJ6GNMAS6XH2XQ4TLCGHKWUJZ3GVUOPR5SXO4ODRQ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