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895.8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fe de regimiento asalt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0" src="https://www.litoralpress.cl/paginaconsultas/Servicios_NClipDocumentos/Get_Imagen_Nota.aspx?LPKey=36GZWZIKAIY5BO6FHRY4FQW5YJYJB6W7Z2UIHV77MCAO3QCR6PHOMNUSNKLYGQ3T3QTZHIV57DL4M" alt="https://www.litoralpress.cl/paginaconsultas/Servicios_NClipDocumentos/Get_Imagen_Nota.aspx?LPKey=36GZWZIKAIY5BO6FHRY4FQW5YJYJB6W7Z2UIHV77MCAO3QCR6PHOMNUSNKLYGQ3T3QTZHIV57DL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