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419.4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ail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SWENB42BYN3VGMOWWFU35WMY5G75LX42OXFLU4KOEHOLHE3OWTPVZTX4J44DKXPBFEMR3M77BILGQ" alt="https://www.litoralpress.cl/paginaconsultas/Servicios_NClipDocumentos/Get_Imagen_Nota.aspx?LPKey=SWENB42BYN3VGMOWWFU35WMY5G75LX42OXFLU4KOEHOLHE3OWTPVZTX4J44DKXPBFEMR3M77BIL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