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419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FZZCLTY2TVR4HIV6WH6O322SIXNGUB4RD7CEUAUSVXM3XOY7XFR4" alt="https://www.litoralpress.cl/paginaconsultas/Servicios_NClipDocumentos/Get_Imagen_Nota.aspx?LPKey=SWENB42BYN3VGMOWWFU35WMY5FZZCLTY2TVR4HIV6WH6O322SIXNGUB4RD7CEUAUSVXM3XOY7XF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