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IOXF7EBOHKOCNSV5JWR6XKCUSMPQI75W2JJD6MQLXP3UUUB4OAW2GWWVSL3CLCJHU6UJTWZ4K2LC" alt="https://www.litoralpress.cl/paginaconsultas/Servicios_NClipDocumentos/Get_Imagen_Nota.aspx?LPKey=UIOXF7EBOHKOCNSV5JWR6XKCUSMPQI75W2JJD6MQLXP3UUUB4OAW2GWWVSL3CLCJHU6UJTWZ4K2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GOO45FAYV6FERJN42M7HDCI6QCMWGQNYZJJLSLUILH5ZAFPLJXOABRJ5HXATVL5WUC4YHE4ZRZ52I" alt="https://www.litoralpress.cl/paginaconsultas/Servicios_NClipDocumentos/Get_Imagen_Nota.aspx?LPKey=GOO45FAYV6FERJN42M7HDCI6QCMWGQNYZJJLSLUILH5ZAFPLJXOABRJ5HXATVL5WUC4YHE4ZRZ5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