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224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valora que Bolivia reconozca postura chilena por r&amp;#237;o Silala y agente a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7N5W3WZL2MWRB7TSAPLXGNO5EUAYU5UOBBRAYUTVKOL3342YJUYY43BWSPBCL362772XETX4LDWN2" alt="https://www.litoralpress.cl/paginaconsultas/Servicios_NClipDocumentos/Get_Imagen_Nota.aspx?LPKey=7N5W3WZL2MWRB7TSAPLXGNO5EUAYU5UOBBRAYUTVKOL3342YJUYY43BWSPBCL362772XETX4LD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