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luntari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a 12 a&amp;#241;os y lanza libro conmemorativ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J55EVI5AZWZ2DF43FEKYQGYXRPWXQ3MILGEFV3QXNUW3FBH5EFQN4FMF4LNKY4LUJQ22FKZXEKQYI" alt="https://www.litoralpress.cl/paginaconsultas/Servicios_NClipDocumentos/Get_Imagen_Nota.aspx?LPKey=J55EVI5AZWZ2DF43FEKYQGYXRPWXQ3MILGEFV3QXNUW3FBH5EFQN4FMF4LNKY4LUJQ22FKZXEKQ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