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GULXD4YKNOZ3WALXPWBB2W5I47I3VBFGCCV4XNFVM2S6TRNHMLG7A3ZAIGKY5SGTDICZUSSWLN6" alt="https://www.litoralpress.cl/paginaconsultas/Servicios_NClipDocumentos/Get_Imagen_Nota.aspx?LPKey=R7GULXD4YKNOZ3WALXPWBB2W5I47I3VBFGCCV4XNFVM2S6TRNHMLG7A3ZAIGKY5SGTDICZUSSWL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.746, de 2025.- Aprueba plan y programa de estudios de la carrera de T&amp;#233;cnico de Nivel Superior en Electricidad, Electr&amp;#243;nica y Automatizaci&amp;#243;ndel del CFT estatal de la Regi&amp;#243;n de Los Lagos, sede Llanquih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QUW7KYUJ4RH4YB3F2RC6BWGTM4P37HX3RXTFTA5DB7ASV6JLSU6ZYLFEUMTDMC455OFNBX2JFNZE" alt="https://www.litoralpress.cl/paginaconsultas/Servicios_NClipDocumentos/Get_Imagen_Nota.aspx?LPKey=DQUW7KYUJ4RH4YB3F2RC6BWGTM4P37HX3RXTFTA5DB7ASV6JLSU6ZYLFEUMTDMC455OFNBX2JFN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