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5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9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 y votaci&amp;#243;n clave en comisi&amp;#243;n investigadora por casa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SL7SGT4IFSYVVPIJCCNKJW6UZLDVXV2OFUGSE7IJIAYGRW2SM37KJM7AQQWKR7X5FP2X6H6RQFFC" alt="https://www.litoralpress.cl/paginaconsultas/Servicios_NClipDocumentos/Get_Imagen_Nota.aspx?LPKey=SSL7SGT4IFSYVVPIJCCNKJW6UZLDVXV2OFUGSE7IJIAYGRW2SM37KJM7AQQWKR7X5FP2X6H6RQF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