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39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95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Q6U2LHVKXNQK6BVIRMTPL57RFH6QW2F5KGWSSDLILHBS2IFYGQTGDYSJQ2HBHEGBMN4UEQ6G3J7GS" alt="https://www.litoralpress.cl/paginaconsultas/Servicios_NClipDocumentos/Get_Imagen_Nota.aspx?LPKey=Q6U2LHVKXNQK6BVIRMTPL57RFH6QW2F5KGWSSDLILHBS2IFYGQTGDYSJQ2HBHEGBMN4UEQ6G3J7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