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s de empresarios como Cardoen y Marmentini lide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SLA NEGRA DE NERUDA&lt;/b&gt;&lt;/td&gt;&lt;/tr&gt;&lt;tr&gt;&lt;td colspan='6'&gt;&amp;nbsp;&lt;/tr&gt;&lt;tr&gt;&lt;td colspan='6' height='830' valign='top'&gt;&lt;p align='center'&gt;&lt;img border="0" width="588" height="825" src="https://www.litoralpress.cl/paginaconsultas/Servicios_NClipDocumentos/Get_Imagen_Nota.aspx?LPKey=LFPU27OA7RUHKNXSS5VIK6HXUAWSH4VGMDGQQRTNHELPDID6ZWLDQU55P3KYYP3JXJBENFO66NH4Q" alt="https://www.litoralpress.cl/paginaconsultas/Servicios_NClipDocumentos/Get_Imagen_Nota.aspx?LPKey=LFPU27OA7RUHKNXSS5VIK6HXUAWSH4VGMDGQQRTNHELPDID6ZWLDQU55P3KYYP3JXJBENFO66NH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