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VV3LYCWGUTUIEIZCAWUBB3HO5OM5EU6HMY45H6JMNQIUWQBYW2RUDORSBWSBB3DQI7OSLNPSFV4" alt="https://www.litoralpress.cl/paginaconsultas/Servicios_NClipDocumentos/Get_Imagen_Nota.aspx?LPKey=6GVV3LYCWGUTUIEIZCAWUBB3HO5OM5EU6HMY45H6JMNQIUWQBYW2RUDORSBWSBB3DQI7OSLNPSF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