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027.55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 alerta por una incertidu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9" src="https://www.litoralpress.cl/paginaconsultas/Servicios_NClipDocumentos/Get_Imagen_Nota.aspx?LPKey=OLD3HVT3LSWITJWJ23WTBZAVA5DGSEHT7XNZBFEJZW4DJJCCFHZX4YPYSDNXTCBCLZYIO7NR7NRMO" alt="https://www.litoralpress.cl/paginaconsultas/Servicios_NClipDocumentos/Get_Imagen_Nota.aspx?LPKey=OLD3HVT3LSWITJWJ23WTBZAVA5DGSEHT7XNZBFEJZW4DJJCCFHZX4YPYSDNXTCBCLZYIO7NR7NR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