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8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569.9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inaugura la primera sesi&amp;#243;n de comisi&amp;#243;n aseso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2" src="https://www.litoralpress.cl/paginaconsultas/Servicios_NClipDocumentos/Get_Imagen_Nota.aspx?LPKey=WYQMIN7GR7HYU42SFZFM6LLCZANSDBSJBDNAYC3ET2L3JI3YUJWN7444MDJTJT3W564QZX67ZY7OA" alt="https://www.litoralpress.cl/paginaconsultas/Servicios_NClipDocumentos/Get_Imagen_Nota.aspx?LPKey=WYQMIN7GR7HYU42SFZFM6LLCZANSDBSJBDNAYC3ET2L3JI3YUJWN7444MDJTJT3W564QZX67ZY7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