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ZS2O2OKMWDDTCFG2K5DHSX7ENJ4F7REH57HYCVTMHJTAUFV2V3O6" alt="https://www.litoralpress.cl/paginaconsultas/Servicios_NClipDocumentos/Get_Imagen_Nota.aspx?LPKey=XDJPK2QYV4VZH4YFAMO2UFFIVZS2O2OKMWDDTCFG2K5DHSX7ENJ4F7REH57HYCVTMHJTAUFV2V3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