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7BMTTHAW2EX5V5G45PTWUDCVPX4MQWD4TMAMOYMEPU6RHLJ2XW7QSHZVL5AASAZQMLQJKWDFSMMKK" alt="https://www.litoralpress.cl/paginaconsultas/Servicios_NClipDocumentos/Get_Imagen_Nota.aspx?LPKey=7BMTTHAW2EX5V5G45PTWUDCVPX4MQWD4TMAMOYMEPU6RHLJ2XW7QSHZVL5AASAZQMLQJKWDFSMM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8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ODUFDA6PRAFVTS5XFLISP3EMCR525Q2YVMZIOFCSWR7UA6K6T6RV43ZYAFHOHOYEP5YCJ36U5CIIE" alt="https://www.litoralpress.cl/paginaconsultas/Servicios_NClipDocumentos/Get_Imagen_Nota.aspx?LPKey=ODUFDA6PRAFVTS5XFLISP3EMCR525Q2YVMZIOFCSWR7UA6K6T6RV43ZYAFHOHOYEP5YCJ36U5CI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CPIPF5H6QVX6ECVBOR3MJ37ZUJX4SXECXYIXF2AO5QP5JOYGVMNYNNWLLE4HXISNBAV3WTNHD66KO" alt="https://www.litoralpress.cl/paginaconsultas/Servicios_NClipDocumentos/Get_Imagen_Nota.aspx?LPKey=CPIPF5H6QVX6ECVBOR3MJ37ZUJX4SXECXYIXF2AO5QP5JOYGVMNYNNWLLE4HXISNBAV3WTNHD66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