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2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PNQMDS2GECAL6PQ6RODCB7Q3PA4JPWFO2Z4IQ6AIQFYR7L6EYESQBJSXE3WU7ZQG6V62YX7EV5ID6" alt="https://www.litoralpress.cl/paginaconsultas/Servicios_NClipDocumentos/Get_Imagen_Nota.aspx?LPKey=PNQMDS2GECAL6PQ6RODCB7Q3PA4JPWFO2Z4IQ6AIQFYR7L6EYESQBJSXE3WU7ZQG6V62YX7EV5I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7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4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FAGGSIBBZ3HNF7OGYA7LR6CIK7S3VAYNXSB7LRPKQ7Y4YSN4QJXRWCQIUIHHBMX76TDC565ZGIDZW" alt="https://www.litoralpress.cl/paginaconsultas/Servicios_NClipDocumentos/Get_Imagen_Nota.aspx?LPKey=FAGGSIBBZ3HNF7OGYA7LR6CIK7S3VAYNXSB7LRPKQ7Y4YSN4QJXRWCQIUIHHBMX76TDC565ZGID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