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214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VPE:&lt;/b&gt;&lt;/td&gt;&lt;td&gt;$ 464.1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ptainer recibe certific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1" src="https://www.litoralpress.cl/paginaconsultas/Servicios_NClipDocumentos/Get_Imagen_Nota.aspx?LPKey=6PQKRUBW6KHDFRA7D2KSVT55ETYEITKSXGW5BPBPO3NIXDDBC3UMVT4YLUNDPID5JE3BWCHU54DIM" alt="https://www.litoralpress.cl/paginaconsultas/Servicios_NClipDocumentos/Get_Imagen_Nota.aspx?LPKey=6PQKRUBW6KHDFRA7D2KSVT55ETYEITKSXGW5BPBPO3NIXDDBC3UMVT4YLUNDPID5JE3BWCHU54D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