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impuestos a los m&amp;#225;s rico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&amp;#233; propone el libro al que Jeannette Jara se refiri&amp;#243;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XGIRSTVGLVZYZPVAS2MJLLSKMFHDD2XAK4V3OOXGHRSMRVFBYURA3ZWV4AFWYPAQC5Q5R7DNSLSW" alt="https://www.litoralpress.cl/paginaconsultas/Servicios_NClipDocumentos/Get_Imagen_Nota.aspx?LPKey=UXGIRSTVGLVZYZPVAS2MJLLSKMFHDD2XAK4V3OOXGHRSMRVFBYURA3ZWV4AFWYPAQC5Q5R7DNSL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