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PA C 1 AL 3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XXGZXREZPAGJPPDWFQEBA7UBROWN3PBHELAARMNSPBIYRE7GHNB2YMIHHYSTAEWC6URPJDZ53TA" alt="https://www.litoralpress.cl/paginaconsultas/Servicios_NClipDocumentos/Get_Imagen_Nota.aspx?LPKey=NNXXGZXREZPAGJPPDWFQEBA7UBROWN3PBHELAARMNSPBIYRE7GHNB2YMIHHYSTAEWC6URPJDZ53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PA C 1 AL 3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ASJ3FSGA5GAX2CHMRILCSB6JRJZZSPYT7ZUFUNUGWH5Z3H2EKPTEUD6I4L67UZDC6ZDFBBNKMRDK" alt="https://www.litoralpress.cl/paginaconsultas/Servicios_NClipDocumentos/Get_Imagen_Nota.aspx?LPKey=LASJ3FSGA5GAX2CHMRILCSB6JRJZZSPYT7ZUFUNUGWH5Z3H2EKPTEUD6I4L67UZDC6ZDFBBNKMR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