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RAPSUQAJKNPYBMYALYNRQGZHH72BN7NHY66HHJVUFNUPEQ5CXXFBSQL4FILFFKRBQH6DJ2PQBOC" alt="https://www.litoralpress.cl/paginaconsultas/Servicios_NClipDocumentos/Get_Imagen_Nota.aspx?LPKey=7JRAPSUQAJKNPYBMYALYNRQGZHH72BN7NHY66HHJVUFNUPEQ5CXXFBSQL4FILFFKRBQH6DJ2PQ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