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Id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no vinculante: consulta ciudadana en nombramientos abre dudas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VAWQV6AJM4PTWIPXGBAWLL2647RD2UJXTC3DYKHZHTJD3CUWRRSIA4ZT734VX233VEXJWSEWPWWQQ" alt="https://www.litoralpress.cl/paginaconsultas/Servicios_NClipDocumentos/Get_Imagen_Nota.aspx?LPKey=VAWQV6AJM4PTWIPXGBAWLL2647RD2UJXTC3DYKHZHTJD3CUWRRSIA4ZT734VX233VEXJWSEWPWW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