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3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059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 Bergada, NotCo: &amp;quot;El negocio en Chile ser&amp;#225; rentable en los proximos 12 mes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3EV4VNWBSWRKYCY5ZRWMAD2A7PFFWKESYKSMN6ISAJT3BPEGLOOYNWA3FD2BX2VTOKQ75LL4IYETW" alt="https://www.litoralpress.cl/paginaconsultas/Servicios_NClipDocumentos/Get_Imagen_Nota.aspx?LPKey=3EV4VNWBSWRKYCY5ZRWMAD2A7PFFWKESYKSMN6ISAJT3BPEGLOOYNWA3FD2BX2VTOKQ75LL4IYE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