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24.04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NJMHP3RZML6Z5UIAY64FPFEFABBTZRERCAN34DT3DB5DOPVE3Q37BX7R3PT4BQQGABQSJ3AEO5TUE" alt="https://www.litoralpress.cl/paginaconsultas/Servicios_NClipDocumentos/Get_Imagen_Nota.aspx?LPKey=NJMHP3RZML6Z5UIAY64FPFEFABBTZRERCAN34DT3DB5DOPVE3Q37BX7R3PT4BQQGABQSJ3AEO5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