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02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DXPWE3XWAKG3KIGKMXYNXJMH2JECGYUQMJUBLP3ICT7TVLSSOEAM" alt="https://www.litoralpress.cl/paginaconsultas/Servicios_NClipDocumentos/Get_Imagen_Nota.aspx?LPKey=VMNS5ER2CVAMH5WB6MA3YAPLVDXPWE3XWAKG3KIGKMXYNXJMH2JECGYUQMJUBLP3ICT7TVLSSOE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