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L 16-CODELCO CHILE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VXFEG3XDIHSBJMQFRZHYLNAHM5LIO3V2ZY7IZKX6ORQ5KXSCDODOUSCTBDQIHJQD2EBJ4EX5HTK" alt="https://www.litoralpress.cl/paginaconsultas/Servicios_NClipDocumentos/Get_Imagen_Nota.aspx?LPKey=6PVXFEG3XDIHSBJMQFRZHYLNAHM5LIO3V2ZY7IZKX6ORQ5KXSCDODOUSCTBDQIHJQD2EBJ4EX5H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