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3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s propietarios del condo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isitaron departamento piloto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KLOPU22MG44LAYQUSHKCRO5HDHSHHXNVRRFM732THMQSNBLVMKWTCWSVNXWIPKQFSG7ZAVFJWYZ5M" alt="https://www.litoralpress.cl/paginaconsultas/Servicios_NClipDocumentos/Get_Imagen_Nota.aspx?LPKey=KLOPU22MG44LAYQUSHKCRO5HDHSHHXNVRRFM732THMQSNBLVMKWTCWSVNXWIPKQFSG7ZAVFJWYZ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