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9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XYFFL7JX7H43JKZ5LIOE3B22OW5PS5C6BQQZHLMIFI3G3NRV4OBRSWZIU5ZEYU4TAGYWWAIHDU6SC" alt="https://www.litoralpress.cl/paginaconsultas/Servicios_NClipDocumentos/Get_Imagen_Nota.aspx?LPKey=XYFFL7JX7H43JKZ5LIOE3B22OW5PS5C6BQQZHLMIFI3G3NRV4OBRSWZIU5ZEYU4TAGYWWAIHDU6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6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ETW6N42BOB6XHI6DT3V73MFJIRU7RSZRWYUKXUCT7CXRQE2A3SXYPI57N7HQ2IUOB3GRXSM3YNRAY" alt="https://www.litoralpress.cl/paginaconsultas/Servicios_NClipDocumentos/Get_Imagen_Nota.aspx?LPKey=ETW6N42BOB6XHI6DT3V73MFJIRU7RSZRWYUKXUCT7CXRQE2A3SXYPI57N7HQ2IUOB3GRXSM3YNR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VM realiza intervenci&amp;#243;n teatral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DUQURTH5VZNM5JZKGIBQXMQTK26JMZST2R6JABSQ5CM3GJ337AX5FINM3VIDUMTFGES5I57SQFVK" alt="https://www.litoralpress.cl/paginaconsultas/Servicios_NClipDocumentos/Get_Imagen_Nota.aspx?LPKey=HDUQURTH5VZNM5JZKGIBQXMQTK26JMZST2R6JABSQ5CM3GJ337AX5FINM3VIDUMTFGES5I57SQF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