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LLALLY 1, 1 AL 27 / Sociedad Agr&amp;#237;cola, Ganadera, Frut&amp;#237;cola y Forestal Petor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OBIZWJU3OTUR2VUHYL6BJAHO3UJKY3OSXORERH4JTEDJICOVR3PVYAYJNJZ44IRAPO66UVLQT572" alt="https://www.litoralpress.cl/paginaconsultas/Servicios_NClipDocumentos/Get_Imagen_Nota.aspx?LPKey=YOBIZWJU3OTUR2VUHYL6BJAHO3UJKY3OSXORERH4JTEDJICOVR3PVYAYJNJZ44IRAPO66UVLQT5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LLALLY 1, 1 AL 27 / Sociedad Agr&amp;#237;cola, Ganadera, Frut&amp;#237;cola y Forestal Petor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TKUH3UX4MTYPKS5BIKGBIPRI6KXPRBEO35MEGBEDT2Q4P5ANJKTG755VMQWICCY4NNC7PWWIAPS4" alt="https://www.litoralpress.cl/paginaconsultas/Servicios_NClipDocumentos/Get_Imagen_Nota.aspx?LPKey=UTKUH3UX4MTYPKS5BIKGBIPRI6KXPRBEO35MEGBEDT2Q4P5ANJKTG755VMQWICCY4NNC7PWWIAP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LLALLY 1, 1 AL 27 / Sociedad Agr&amp;#237;cola, Ganadera, Frut&amp;#237;cola y Forestal Petor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IEY5D246PQOZBXODJQGQY3JZ7WNRCQUB5BKCZOW6SXC5DEOE6QHZVDMLYARHG7L5UY3JBISPCQ6G" alt="https://www.litoralpress.cl/paginaconsultas/Servicios_NClipDocumentos/Get_Imagen_Nota.aspx?LPKey=LIEY5D246PQOZBXODJQGQY3JZ7WNRCQUB5BKCZOW6SXC5DEOE6QHZVDMLYARHG7L5UY3JBISPCQ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