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medi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el invierno con apoyo a personas en situaci&amp;#243;n de calle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XENM2YUA3AXOCEBREGKS26XZAR2BQ4I6F5NBWQ4VKQNPHKOOFXUQ27QAGESOL4XQYT5C54N7CXRSM" alt="https://www.litoralpress.cl/paginaconsultas/Servicios_NClipDocumentos/Get_Imagen_Nota.aspx?LPKey=XENM2YUA3AXOCEBREGKS26XZAR2BQ4I6F5NBWQ4VKQNPHKOOFXUQ27QAGESOL4XQYT5C54N7CX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