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EPWPP7HXFQ6RLDMI64EPREQA2Q2VCH7ZDG26JGTTWL34F36GWDPK" alt="https://www.litoralpress.cl/paginaconsultas/Servicios_NClipDocumentos/Get_Imagen_Nota.aspx?LPKey=I7E4CLABCSHLO5LJ7PJ5IOH54EPWPP7HXFQ6RLDMI64EPREQA2Q2VCH7ZDG26JGTTWL34F36GWD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