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4RRUKZA27WTUP6KDEJCT4ZWWUJ3QQZ5BZLQA2BVK5KT5QDZL42YOROCANMCPSAAVKLTD4B3XPZI" alt="https://www.litoralpress.cl/paginaconsultas/Servicios_NClipDocumentos/Get_Imagen_Nota.aspx?LPKey=5G4RRUKZA27WTUP6KDEJCT4ZWWUJ3QQZ5BZLQA2BVK5KT5QDZL42YOROCANMCPSAAVKLTD4B3XP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MRNYCWUFSIG7O7ZWXAW2RZ4GWLLFNGEHJ6UJL3MHRMI2JTOTNCLTE4OCBOGSWGUKX4ZOC4LFGGU" alt="https://www.litoralpress.cl/paginaconsultas/Servicios_NClipDocumentos/Get_Imagen_Nota.aspx?LPKey=X2MRNYCWUFSIG7O7ZWXAW2RZ4GWLLFNGEHJ6UJL3MHRMI2JTOTNCLTE4OCBOGSWGUKX4ZOC4LFG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