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0-06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57,4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uerra comercial y riesgo fiscal de EEUU: C&amp;#243;mo la ca&amp;#237;da del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ha golpeado al dolar&lt;/b&gt;&lt;/td&gt;&lt;/tr&gt;&lt;tr&gt;&lt;td colspan='6'&gt;&amp;nbsp;&lt;/tr&gt;&lt;tr&gt;&lt;td colspan='6' height='830' valign='top'&gt;&lt;p align='center'&gt;&lt;img border="0" width="669" height="825" src="https://www.litoralpress.cl/paginaconsultas/Servicios_NClipDocumentos/Get_Imagen_Nota.aspx?LPKey=S6TV3MUZ2SDYHPL2XA3DDZOT6KXKYWIWRMQFEBQULYTOJQSUMO55CNELQWRFXXUY377NZQG7NJNLA" alt="https://www.litoralpress.cl/paginaconsultas/Servicios_NClipDocumentos/Get_Imagen_Nota.aspx?LPKey=S6TV3MUZ2SDYHPL2XA3DDZOT6KXKYWIWRMQFEBQULYTOJQSUMO55CNELQWRFXXUY377NZQG7NJNL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