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507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oc&amp;#243; a representantes de la industria alimentaria&lt;/b&gt;&lt;/td&gt;&lt;/tr&gt;&lt;tr&gt;&lt;td colspan='6'&gt;&amp;nbsp;&lt;/tr&gt;&lt;tr&gt;&lt;td colspan='6' height='830' valign='top'&gt;&lt;p align='center'&gt;&lt;img border="0" width="487" height="824" src="https://www.litoralpress.cl/paginaconsultas/Servicios_NClipDocumentos/Get_Imagen_Nota.aspx?LPKey=3HFFN6RNYYTO25FB644TS4YSGYRVNH2W3ERHT6DORCJMIJ72YJVVZZHMGOHWZPSM3CQA3QBESGIKM" alt="https://www.litoralpress.cl/paginaconsultas/Servicios_NClipDocumentos/Get_Imagen_Nota.aspx?LPKey=3HFFN6RNYYTO25FB644TS4YSGYRVNH2W3ERHT6DORCJMIJ72YJVVZZHMGOHWZPSM3CQA3QBESGI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