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70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ESCO y Vantaz Group presentaron su 7* estudio junto a l&amp;#237;deres del sector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X5BNX4K2ID6KZ7ODJATWZJ23BIUS5PCCZ2TDWFWDIU6G2VZPZTSVGYLADF6EVLB4Y7X4NYIXYUIY" alt="https://www.litoralpress.cl/paginaconsultas/Servicios_NClipDocumentos/Get_Imagen_Nota.aspx?LPKey=QX5BNX4K2ID6KZ7ODJATWZJ23BIUS5PCCZ2TDWFWDIU6G2VZPZTSVGYLADF6EVLB4Y7X4NYIXYU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