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451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roblema concreto 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El duro cruce entre el ministro Pardow y Pe&amp;#241;a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MG3PQ2MKD26FKJJQFGCYOTROFNYV7LXPYRJZYB7RMEK3QHFL2XGQY5HYMT7ZTHG5Y26UWA33OBLBG" alt="https://www.litoralpress.cl/paginaconsultas/Servicios_NClipDocumentos/Get_Imagen_Nota.aspx?LPKey=MG3PQ2MKD26FKJJQFGCYOTROFNYV7LXPYRJZYB7RMEK3QHFL2XGQY5HYMT7ZTHG5Y26UWA33OBL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