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cubridor del carm&amp;#233;n&amp;#233;re: en Chile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L4IDATGA2UF2VWQ7ASULAWGAQ2JTGNXLAEULBNVO37ROXCVJ3CUOYGQJEVRLWB7IG3UIMHX533QXS" alt="https://www.litoralpress.cl/paginaconsultas/Servicios_NClipDocumentos/Get_Imagen_Nota.aspx?LPKey=L4IDATGA2UF2VWQ7ASULAWGAQ2JTGNXLAEULBNVO37ROXCVJ3CUOYGQJEVRLWB7IG3UIMHX533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