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os en negr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2XREB56YEBS45GBBIQHL7EXB6JD4LSNWX2D3TSUNX2WCT3HPBCBNBWU6WSXV6GLFCBMSIX7OSTLC" alt="https://www.litoralpress.cl/paginaconsultas/Servicios_NClipDocumentos/Get_Imagen_Nota.aspx?LPKey=G2XREB56YEBS45GBBIQHL7EXB6JD4LSNWX2D3TSUNX2WCT3HPBCBNBWU6WSXV6GLFCBMSIX7OST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