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ario liberado por error fue procesado con un nombre falso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ICBL6JLTWM4B6X36WVA6C7DAJCU6FAVUIBC3ZDN56KLRZSZIMCCJO2MBKAFMBJNRBIMCJHSG6VR6K" alt="https://www.litoralpress.cl/paginaconsultas/Servicios_NClipDocumentos/Get_Imagen_Nota.aspx?LPKey=ICBL6JLTWM4B6X36WVA6C7DAJCU6FAVUIBC3ZDN56KLRZSZIMCCJO2MBKAFMBJNRBIMCJHSG6VR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