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2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JRYMZKBIZ2D37QIFP34SS62M3OBWFE22EZ4QUHQ5F4MXRHBIXGXF6EG46WLMOVTX5SBXJZMOWEAF6" alt="https://www.litoralpress.cl/paginaconsultas/Servicios_NClipDocumentos/Get_Imagen_Nota.aspx?LPKey=JRYMZKBIZ2D37QIFP34SS62M3OBWFE22EZ4QUHQ5F4MXRHBIXGXF6EG46WLMOVTX5SBXJZMOWEA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