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56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73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en el D&amp;#237;a delas Glorias Nav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0" height="825" src="https://www.litoralpress.cl/paginaconsultas/Servicios_NClipDocumentos/Get_Imagen_Nota.aspx?LPKey=UED3UVX3V67M7VFXCJAWOITAMP6GBTMPRAK5GPVNDMHWI6RBAG4GAUATJ45ZB2RBZUKX4AP5FG3OG" alt="https://www.litoralpress.cl/paginaconsultas/Servicios_NClipDocumentos/Get_Imagen_Nota.aspx?LPKey=UED3UVX3V67M7VFXCJAWOITAMP6GBTMPRAK5GPVNDMHWI6RBAG4GAUATJ45ZB2RBZUKX4AP5FG3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