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16.02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3EAECGJMEZQI2XYVVVBWUBKWBLQETMKNB4MAX6O7ULCE7GICCQHOWB7KKC452OVNABJ3HAA6R5AC" alt="https://www.litoralpress.cl/paginaconsultas/Servicios_NClipDocumentos/Get_Imagen_Nota.aspx?LPKey=63EAECGJMEZQI2XYVVVBWUBKWBLQETMKNB4MAX6O7ULCE7GICCQHOWB7KKC452OVNABJ3HAA6R5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8.70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M3X367N2RN2T5RRQ7OV5KQRWBEKIWZ36YSS65NN75BMBV3SU5C5LTVYVE2C53LO6SVFUIRIJZJW3I" alt="https://www.litoralpress.cl/paginaconsultas/Servicios_NClipDocumentos/Get_Imagen_Nota.aspx?LPKey=M3X367N2RN2T5RRQ7OV5KQRWBEKIWZ36YSS65NN75BMBV3SU5C5LTVYVE2C53LO6SVFUIRIJZJW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