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06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4.025.2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vuelve a escena a 31 a&amp;#241;os de su estreno&lt;/b&gt;&lt;/td&gt;&lt;/tr&gt;&lt;tr&gt;&lt;td colspan='6'&gt;&amp;nbsp;&lt;/tr&gt;&lt;tr&gt;&lt;td colspan='6' height='830' valign='top'&gt;&lt;p align='center'&gt;&lt;img border="0" width="480" height="825" src="https://www.litoralpress.cl/paginaconsultas/Servicios_NClipDocumentos/Get_Imagen_Nota.aspx?LPKey=BN5DXMOLR2VL4CFJ5OWGSDPRODLXR24KRKRPK4SZJWGGXDEPNWQUZMOPBGZM3V2ZIPFCXEA7ZW6GI" alt="https://www.litoralpress.cl/paginaconsultas/Servicios_NClipDocumentos/Get_Imagen_Nota.aspx?LPKey=BN5DXMOLR2VL4CFJ5OWGSDPRODLXR24KRKRPK4SZJWGGXDEPNWQUZMOPBGZM3V2ZIPFCXEA7ZW6G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